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ная о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последним при изучении раздела «Действительные числа», по целеполаганию относится к уроку общеметодологической направленности (обобщения и систематизации зна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ить основные понятия по теме «Координатная ось» в связи с расширением изучаемых числовых множеств – множеством действительных чис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) Образовательные: сформировать представление о взаимно однозначном соответствии между множеством действительных чисел и точками координатной о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понимать, что каждой точке координатной оси соответствует единственное действительное число – координата этой точки, что двум разным точкам соответствуют разные координаты, а любому действительному числу соответствует единственная точка координатной оси и что координатная ось заполнена полностью, на ней нет просветов, как это было после изучения рациональ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 цифровые образовательные 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school-collection.edu.ru/ - единая коллекция цифровых ресур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ная о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последним при изучении раздела «Действительные числа», по целеполаганию относится к уроку общеметодологической направленности (обобщения и систематизации зна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ить основные понятия по теме «Координатная ось» в связи с расширением изучаемых числовых множеств – множеством действительных чис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) Образовательные: сформировать представление о взаимно однозначном соответствии между множеством действительных чисел и точками координатной о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понимать, что каждой точке координатной оси соответствует единственное действительное число – координата этой точки, что двум разным точкам соответствуют разные координаты, а любому действительному числу соответствует единственная точка координатной оси и что координатная ось заполнена полностью, на ней нет просветов, как это было после изучения рациональных чис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 цифровые образовательные 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school-collection.edu.ru/ - единая коллекция цифровых ресур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Координатная ось»</w:t>
      </w:r>
      <w:r>
        <w:rPr>
          <w:b/>
          <w:sz w:val="28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опорных знаний и способов действ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на выполнение самостоятельной работы 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цифрового образовательного ресурса (Урок8_Координатная ось_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ет повторение определения координатно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цифрового образовательного ресурса (Урок8_Координатная ось_Рациональные точки) организует проверку умений учащихся ставить в соответствие рациональным числам точки на координатной прямой и определять для точек их рациональные координаты</w:t>
            </w:r>
          </w:p>
          <w:p>
            <w:pPr>
              <w:pStyle w:val="Style16"/>
              <w:shd w:fill="FFFFFF" w:val="clear"/>
              <w:spacing w:before="280" w:after="0"/>
              <w:ind w:left="2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Целеполагание и мотив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ли координатная ось будет заполнена, если каждому рациональному числу поставить в соответствие точку координатной ос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ет ли координата произвольной точки координатной оси выражаться рациональным числ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те в тетради квадрат со стороной 5см. Каким числом выражается длина диагонали квадрат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ожите с помощью циркуля на координатной оси отрезок, длина которого равна длине диагонали построенного квадрата со стороной 5 см. Какое число будет поставлено в соответствие полученной т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пробуют выдвигать гипотезы, что, возможно, рациональные числа не заполняют числовую прямую полностью,  есть ли такое числовое множество, между элементами которого и точками координатной оси существует взаимно однозначное соот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Координатная 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ить основные понятия по теме «Координатная ось» в связи с расширением изучаемых числовых множеств – множеством действительных чисе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ет работу в парах по прочтению текста параграфа и составления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ет обсуждение опорных консп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ет выполнение практи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  (в,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ает консультантов-помощников из числа учащихся, выполнивших задание быстр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ах работают над текстом учебника, составляют опорный конспект по основным понятиям координатно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формулируют основные вывод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каждой точке координатной оси соответствует единственное действительное число – координата этой точки, что двум разным точкам соответствуют разные координаты, а любому действительному числу соответствует единственная точка координатной оси и что координатная ось заполнена полностью, на ней нет просветов, как это было после изучения 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 человеку у дос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(в), № 170 (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(г), № 170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о (для тех, кто справился раньше) самостоятельная работа по рабочей тетради к учебнику С.М. Ник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3.7 Координатная 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>
          <w:trHeight w:val="21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определение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учить опорный конспек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 (а, б), 172 (а, б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о можно использовать обобщающие тесты по теме «Действительные числа» (Журавлёв С.Г. Тесты по алгебре 7 класс к учебнику Никольск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ициировать рефлексию детей по поводу психоэмоционального состояния, мотивации их собственной  деятельности и взаимодейств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0T18:39:00Z</dcterms:modified>
  <cp:revision>83</cp:revision>
  <dc:subject/>
  <dc:title>технологическая карта</dc:title>
</cp:coreProperties>
</file>